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0"/>
        <w:outlineLvl w:val="0"/>
        <w:rPr>
          <w:rFonts w:ascii="Arial" w:hAnsi="Arial" w:eastAsia="Times New Roman" w:cs="Arial"/>
          <w:b/>
          <w:b/>
          <w:bCs/>
          <w:color w:val="005679"/>
          <w:kern w:val="2"/>
          <w:sz w:val="30"/>
          <w:szCs w:val="30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kern w:val="2"/>
          <w:sz w:val="30"/>
          <w:szCs w:val="30"/>
          <w:lang w:eastAsia="lv-LV"/>
        </w:rPr>
        <w:t xml:space="preserve">PAZIŅOJUMS PAR PLĀNOTO LĪGUMU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Publicēšanas datums: 12/12/2012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.1)NOSAUKUMS, ADRESE UN KONTAKTPERSONA(-AS)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740"/>
        <w:gridCol w:w="2907"/>
        <w:gridCol w:w="2659"/>
      </w:tblGrid>
      <w:tr>
        <w:trPr/>
        <w:tc>
          <w:tcPr>
            <w:tcW w:w="8306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ns nosaukums, reģistrācijas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SIA "Labiekārtošana - D", 41503003033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1.pasažieru iela 6</w:t>
            </w:r>
          </w:p>
        </w:tc>
      </w:tr>
      <w:tr>
        <w:trPr/>
        <w:tc>
          <w:tcPr>
            <w:tcW w:w="2740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sēt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augavpils</w:t>
            </w:r>
          </w:p>
        </w:tc>
        <w:tc>
          <w:tcPr>
            <w:tcW w:w="2907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indeks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5403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Val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tvija</w:t>
            </w:r>
          </w:p>
        </w:tc>
      </w:tr>
      <w:tr>
        <w:trPr/>
        <w:tc>
          <w:tcPr>
            <w:tcW w:w="56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Kontaktpersona(-as)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Žaneta Sosnāre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Tālruņ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29790219</w:t>
            </w:r>
          </w:p>
        </w:tc>
      </w:tr>
      <w:tr>
        <w:trPr/>
        <w:tc>
          <w:tcPr>
            <w:tcW w:w="5647" w:type="dxa"/>
            <w:gridSpan w:val="2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E-pa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biekartoshana@apollo.lv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Faks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-57652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nterneta adrese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Vispārējā internet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http://www.daugavpils.lv</w:t>
            </w:r>
          </w:p>
        </w:tc>
      </w:tr>
      <w:tr>
        <w:trPr/>
        <w:tc>
          <w:tcPr>
            <w:tcW w:w="8306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Norādītajā interneta adresē ir pieejama iepirkuma dokumentācij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Jā ■ Nē □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lv-LV"/>
        </w:rPr>
      </w:pPr>
      <w:r>
        <w:rPr>
          <w:rFonts w:eastAsia="Times New Roman" w:cs="Arial" w:ascii="Arial" w:hAnsi="Arial"/>
          <w:vanish/>
          <w:sz w:val="18"/>
          <w:szCs w:val="18"/>
          <w:lang w:eastAsia="lv-LV"/>
        </w:rPr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epirkuma dokumentus var saņemt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edāvājumi jāiesniedz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.2) PASŪTĪTĀJA VEIDS UN GALVENĀ(-ĀS) DARBĪBAS JOMA(-AS)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/>
        <w:tc>
          <w:tcPr>
            <w:tcW w:w="4152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□ Reģionāla vai vietēja iestāde </w:t>
              <w:br/>
              <w:t xml:space="preserve">□ Reģionāla vai vietēja aģentūra/birojs </w:t>
              <w:br/>
              <w:t xml:space="preserve">■ Publisko tiesību subjekts </w:t>
              <w:br/>
              <w:t xml:space="preserve">□ Eiropas institūcija/aģentūra vai starptautiska organizācija </w:t>
              <w:br/>
              <w:t>□ Cits:</w:t>
            </w:r>
          </w:p>
        </w:tc>
        <w:tc>
          <w:tcPr>
            <w:tcW w:w="4153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>□ Cita:</w:t>
            </w:r>
          </w:p>
        </w:tc>
      </w:tr>
      <w:tr>
        <w:trPr/>
        <w:tc>
          <w:tcPr>
            <w:tcW w:w="830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ūtītājs veic iepirkumu citu pasūtītāju vajadzībām Jā □ Nē ■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. SADAĻA. LĪGUMA PRIEKŠMETS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1. Iepirkuma līguma nosaukum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Preces Dzīvnieku patversmes dzīvniekiem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.2. Līguma veids un būvdarbu veikšanas, pakalpojumu sniegšanas vai piegādes vieta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NUTS ko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Būvdarbi □ Piegāde ■ Pakalpojumi □</w:t>
            </w:r>
          </w:p>
        </w:tc>
      </w:tr>
      <w:tr>
        <w:trPr/>
        <w:tc>
          <w:tcPr>
            <w:tcW w:w="8306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Būvdarbu veikšanas, pakalpojumu sniegšanas vai piegādes viet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Piekrastes iela 2, Daugavpils, LV5401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Preces Dzīvnieku patversmes dzīvniekiem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4. Iepirkuma nomenklatūra (CPV)</w:t>
      </w:r>
    </w:p>
    <w:tbl>
      <w:tblPr>
        <w:tblW w:w="5000" w:type="pct"/>
        <w:jc w:val="left"/>
        <w:tblInd w:w="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>
          <w:tblHeader w:val="true"/>
        </w:trPr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Galvenais priekšmets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pildu priekšmeti</w:t>
            </w:r>
          </w:p>
        </w:tc>
      </w:tr>
      <w:tr>
        <w:trPr/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15000000-8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.5. Iepirkums ir sadalīts daļās: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429"/>
        <w:gridCol w:w="311"/>
        <w:gridCol w:w="2430"/>
        <w:gridCol w:w="311"/>
        <w:gridCol w:w="2513"/>
        <w:gridCol w:w="311"/>
      </w:tblGrid>
      <w:tr>
        <w:trPr/>
        <w:tc>
          <w:tcPr>
            <w:tcW w:w="8305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JĀ □ Nē ■</w:t>
            </w:r>
          </w:p>
        </w:tc>
      </w:tr>
      <w:tr>
        <w:trPr/>
        <w:tc>
          <w:tcPr>
            <w:tcW w:w="8305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Ja jā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, piedāvājumi jāiesniedz par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tzīmējiet tikai vienu kvadrātiņu):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Tikai vienu daļu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ienu vai vairākām daļām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isām daļām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6. Līguma darbības laiks vai izpildes termiņš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Līguma darbības laiks mēnešos: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vai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ienās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no līguma noslēgšanas dienas)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vai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no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dd/mm/gggg)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līdz 31/12/2013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dd/mm/gggg)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1. Iepirkuma identifikācijas numur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L 2012/12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2. Nosacījumi, lai saņemtu iepirkuma dokumentu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Iepirkuma dokumentus var saņemt līdz</w:t>
        <w:br/>
        <w:t xml:space="preserve">Datums 27/12/2012 </w:t>
      </w: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Darba laiks No plkst. 08.00 līdz plkst. 11.00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3. Piedāvājumā izmantojamā(-s) valoda(-s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ES □ CS □ DA □ DE □ ET □ EL □ EN □ FR □ IT □ LV ■ LT □ HU □ MT □ NL □ PL □ PT □ SK □ SL □ FI □ SV □ </w:t>
        <w:br/>
        <w:t xml:space="preserve">Citas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4. Termiņš, līdz kuram iesniedzami piedāvājum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Datums: 27/12/2012 </w:t>
      </w: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Laiks: 11:00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I.5. Piedāvājumu atvēršanas datums, laiks un vieta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eastAsia="lv-LV"/>
        </w:rPr>
        <w:t>(ja paredzēts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Laiks: </w:t>
        <w:br/>
        <w:t xml:space="preserve">Vieta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6. Līgums ir saistīts ar projektu un/vai programmu, ko finansē Eiropas Kopienas fond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7) Iepirkuma dokumentos ir iekļautas vides aizsardzības prasība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I.8. Cita papildu informācija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eastAsia="lv-LV"/>
        </w:rPr>
        <w:t>(ja nepieciešams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PAPILDU ADRESES UN KONTAKTPERSONA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303</Words>
  <Characters>1313</Characters>
  <CharactersWithSpaces>36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23:00Z</dcterms:created>
  <dc:creator>Owner</dc:creator>
  <dc:description/>
  <dc:language>en-US</dc:language>
  <cp:lastModifiedBy>Owner</cp:lastModifiedBy>
  <dcterms:modified xsi:type="dcterms:W3CDTF">2012-12-13T06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